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ОБЩИНСКИ СЪВЕТ</w:t>
      </w:r>
    </w:p>
    <w:p>
      <w:pPr>
        <w:pStyle w:val="Normal"/>
        <w:ind w:left="54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ЛИ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Д-Р ИВАН ТОДОРОВ ИВАНОВ – КМЕТ НА ОБЩИНА СЕВЛИЕ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firstLine="708"/>
        <w:jc w:val="both"/>
        <w:rPr/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Даване на разрешени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работване на подробен устройствен план –  план за застрояване – за ПИ 060027 в землището на с. Душево във връзка с промяна предназначението на земеделска земя за неземеделски нужди – птицеферма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И ДАМИ И ГОСПОДА ОБЩИНСКИ СЪВЕТНИЦИ,  </w:t>
      </w:r>
    </w:p>
    <w:p>
      <w:pPr>
        <w:pStyle w:val="Normal"/>
        <w:ind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ина Севлиево е постъпило заявление с вх. № 94.З.491/18.03.2013г. от Иванка Стефкова Михайлова за узаконяване по реда на § 127 от Закона за изменение и допълнение на  Закона за устройство на територията на битова сграда към законно изграден пилчарник в ПИ 060027 в землището на с. Душево, както и заявление с вх. № У 3007.12/11.03.2013г. с искане за разрешаване изработването на подробен устройствен план –  план за застрояване – за същия имот. Искането е придружено от заявление № 24891/13.11.2009г. до „Бяла” ЕООД за промяна името на партида  и от удостоверение № Гб-13-УБ-46/06.03.2013г. от „Енерго-про Мрежи” АД, че имотът е електроснабден. </w:t>
      </w:r>
    </w:p>
    <w:p>
      <w:pPr>
        <w:pStyle w:val="Normal"/>
        <w:ind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работването на плана за застрояване се изисква съгласно чл. 50, ал. 1 и чл. 51, ал.1, т. 3 от Правилника за прилагане на закона за опазване на земеделските земи и е необходима част от процедурата за узаконяване на битовата сграда, изградена в имота.</w:t>
      </w:r>
    </w:p>
    <w:p>
      <w:pPr>
        <w:pStyle w:val="Normal"/>
        <w:ind w:right="-468" w:firstLine="708"/>
        <w:jc w:val="both"/>
        <w:rPr/>
      </w:pPr>
      <w:r>
        <w:rPr>
          <w:sz w:val="24"/>
          <w:szCs w:val="24"/>
        </w:rPr>
        <w:t>Заявление вх. № У 3007.12/11.03.2013г.  е разгледано на заседание на Общинския експертен съвет по устройство на територията при Община Севлиево. Съгласно протокол № 5 от 13.03.2013г. искането е законосъобразно и може да бъде разрешено изработването на план за застрояване при условията на чл. 50, ал. 1 от Правилника за прилагане на закона за опазване на земеделските земи.</w:t>
      </w:r>
    </w:p>
    <w:p>
      <w:pPr>
        <w:pStyle w:val="Normal"/>
        <w:ind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гласно чл. 124а, ал. 1 от Закона за устройство на територията изработването на подробни устройствени планове за поземлени имоти извън границите на урбанизираните територии се разрешава с решение на съответния общински съвет. 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едвид гореизложеното предлагам на общинския съвет гр. Севлиево да вземе следното </w:t>
      </w:r>
    </w:p>
    <w:p>
      <w:pPr>
        <w:pStyle w:val="Normal"/>
        <w:ind w:right="-4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360" w:right="-468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left="3360" w:right="-468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, ал.1, т.</w:t>
      </w:r>
      <w:r>
        <w:rPr>
          <w:sz w:val="24"/>
          <w:szCs w:val="24"/>
          <w:lang w:val="ru-RU"/>
        </w:rPr>
        <w:t xml:space="preserve"> 11</w:t>
      </w:r>
      <w:r>
        <w:rPr>
          <w:sz w:val="24"/>
          <w:szCs w:val="24"/>
        </w:rPr>
        <w:t xml:space="preserve"> от Закона за местното самоуправление и местната администрация и  чл. 124а, ал.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Закона за устройство на територията и във връзка с чл. 50, ал. 1 от Правилника за прилагане на закона за опазване на земеделските земи Общинският съвет – Севлиево </w:t>
      </w:r>
      <w:r>
        <w:rPr>
          <w:b/>
          <w:sz w:val="24"/>
          <w:szCs w:val="24"/>
        </w:rPr>
        <w:t xml:space="preserve">РАЗРЕШАВА </w:t>
      </w:r>
      <w:r>
        <w:rPr>
          <w:sz w:val="24"/>
          <w:szCs w:val="24"/>
        </w:rPr>
        <w:t>изработването на подробен устройствен план –  план за застрояване – за ПИ 060027 в землището на с. Душево във връзка с промяна предназначението на земеделска земя за неземеделски нужди – птицеферма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>КМЕТ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 д-р ИВАН ИВАНОВ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. М. Цанкова, главен архитек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ind w:left="-180" w:right="-414" w:firstLine="54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29:00Z</dcterms:created>
  <dc:creator>Yordanka Hristoskova</dc:creator>
  <dc:description/>
  <cp:keywords/>
  <dc:language>en-US</dc:language>
  <cp:lastModifiedBy>Maia Tsankova</cp:lastModifiedBy>
  <cp:lastPrinted>2013-01-16T11:16:00Z</cp:lastPrinted>
  <dcterms:modified xsi:type="dcterms:W3CDTF">2013-03-18T09:03:00Z</dcterms:modified>
  <cp:revision>5</cp:revision>
  <dc:subject/>
  <dc:title>ДО ОБЩИНСКИ СЪВЕТ</dc:title>
</cp:coreProperties>
</file>